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21-1505/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32-01-2024-008074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 в связи с примирением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 декабря 2024г.                                                            </w:t>
        <w:tab/>
        <w:t xml:space="preserve"> г.п. Лян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- Югры   Михеева С.В.</w:t>
      </w:r>
    </w:p>
    <w:p>
      <w:pPr>
        <w:pStyle w:val="Normal"/>
        <w:tabs>
          <w:tab w:val="clear" w:pos="708"/>
          <w:tab w:val="left" w:pos="7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трашко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ургутского района ФИ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Калмыкова Р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ФИО1, предоставившего удостоверение № *** и ордер № *** от 29.11.202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терпевшего ФИО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мыкова Руслана Владимировича, ***, не судимого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 ч. 1 ст. 118 Уголовного кодекса Российской Федер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8"/>
        </w:rPr>
        <w:tab/>
      </w:r>
      <w:r>
        <w:rPr>
          <w:sz w:val="28"/>
          <w:szCs w:val="24"/>
        </w:rPr>
        <w:t xml:space="preserve">18 мая 2024 года около 17 часов 00 минут Калмыков Р.В., находясь на болотистой местности, расположенной в районе кустовой площадки № *, *** Сургутского района Ханты-Мансийского автономного округа-Югры (координаты *** с.ш. *** в.д.), не предвидев наступления общественно опасных последствий от своих действий в виде причинения тяжкого вреда здоровью потерпевшему ФИО2, хотя при необходимой внимательности и предусмотрительности должен был и мог предвидеть эти последствия, по своей небрежности, не убедившись в том, что используемое им ружье марки «***» № *** *** калибра находится на предохранителе, поставил его </w:t>
      </w:r>
      <w:r>
        <w:rPr>
          <w:color w:val="000000"/>
          <w:sz w:val="28"/>
        </w:rPr>
        <w:t>прикладом вниз, стволом вверх, прислонил к складному стулу. В результате чего ружье стало падать на землю и Калмыков Р.В. потянувшись рукой к ружью</w:t>
      </w:r>
      <w:r>
        <w:rPr>
          <w:sz w:val="28"/>
          <w:szCs w:val="24"/>
        </w:rPr>
        <w:t xml:space="preserve"> марки «***» № *** *** калибра, чтобы поймать его, коснулся пальцами руки до ружья, и </w:t>
      </w:r>
      <w:r>
        <w:rPr>
          <w:color w:val="000000"/>
          <w:sz w:val="28"/>
        </w:rPr>
        <w:t xml:space="preserve">в этот момент произошел непроизвольный выстрел из ружья </w:t>
      </w:r>
      <w:r>
        <w:rPr>
          <w:sz w:val="28"/>
          <w:szCs w:val="24"/>
        </w:rPr>
        <w:t>марки «***» № *** *** калибра в</w:t>
      </w:r>
      <w:r>
        <w:rPr>
          <w:color w:val="000000"/>
          <w:sz w:val="28"/>
        </w:rPr>
        <w:t xml:space="preserve"> сторону потерпевшего ФИО2. Своими действиями</w:t>
      </w:r>
      <w:r>
        <w:rPr>
          <w:sz w:val="28"/>
          <w:szCs w:val="24"/>
        </w:rPr>
        <w:t xml:space="preserve"> Калмыков Р.В. причинил ФИО2 согласно судебной медицинской экспертизе </w:t>
      </w:r>
      <w:r>
        <w:rPr>
          <w:bCs/>
          <w:sz w:val="28"/>
        </w:rPr>
        <w:t>№ *** от 24 сентября 2024 года,</w:t>
      </w:r>
      <w:r>
        <w:rPr>
          <w:b/>
          <w:sz w:val="28"/>
        </w:rPr>
        <w:t xml:space="preserve"> </w:t>
      </w:r>
      <w:r>
        <w:rPr>
          <w:bCs/>
          <w:sz w:val="28"/>
        </w:rPr>
        <w:t>поврежд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в виде слепо-сквозного огнестрельного дробового ранения задней поверхности нижней трети левого бедра с повреждением глубокой бедренной артерии, вены и подлежащих мягких тканей, с развитием ишемии и некроза подлежащих мягких тканей бедра и последующей ампутации левой нижней конечности с формированием культи на уровне верхней трети бедра,  причинившее тяжкий вред здоровью по признакам опасности для жизни  и значительной стойкой утраты общей трудоспособности более чем на 1/3 (70%). </w:t>
      </w:r>
    </w:p>
    <w:p>
      <w:pPr>
        <w:pStyle w:val="ConsNonformat1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йствия Калмыкова Р.В. суд квалифицирует по ч. 1 ст. 118 УК РФ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чинение тяжкого вреда здоровью по неосторожности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12pt1"/>
          <w:rFonts w:cs="Times New Roman"/>
          <w:b w:val="false"/>
          <w:sz w:val="28"/>
          <w:szCs w:val="28"/>
        </w:rPr>
        <w:t xml:space="preserve">Потерпевший ФИО2 </w:t>
      </w:r>
      <w:r>
        <w:rPr>
          <w:sz w:val="28"/>
          <w:szCs w:val="28"/>
        </w:rPr>
        <w:t xml:space="preserve">в судебном заседании заявил ходатайство о прекращении уголовного дела в связи с примирением сторон, мотивируя тем, что причиненный материальный и моральный ущерб ему возмещен, вред заглажен, Калмыков Р.В. принес извинения, его простил, претензий к нему не имеет, ходатайство заявлено добровольно, являются друзь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Калмыков Р.В. в судебном заседании против прекращения дела в связи с примирением сторон не возра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осударственный обвинитель ФИО согласен на прекращение дела в связи с примирением сторо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щитник ФИО1 поддержал ходатайство потерпевшего ФИО2, просил прекратить уголовное дело в отношении его подзащитного, все основания для этого име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5 Уголовно-процессуального кодекса Российской Федерации,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 предусмотренных ст. 76 Уголовного кодекса Российской Федер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76 Уголовного кодекса Российской Федерации лицо, впервые совершившее преступление небольшой тяжести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не установлено каких-либо обстоятельств, препятствующих применению вышеуказанных норм уголовного и уголовно-процессуального законодательств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ассмотрев данное ходатайство, выслушав  мнение государственного обвинителя, защитника 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 считает возможным удовлетворить заявленное ходатай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Калмыков Р.В. совершил преступление впервые,  на прекращение дела он согласен, преступление относится к категории небольшой тяжести, не состоит на учете  у врача-психиатра и нарколога,   по месту жительства  и работы характеризуется положительно, причиненный  ущерб возмещен в полном объеме, вред загладил, награжден грамотой  за многолетний труд и добросовестное исполнение трудовых обязанностей, двумя нагрудными знаками отличия Министерства транспорта Российской Федерации за безаварийную работу 3 и 2 степени,  что нашло подтверждение в судебном заседании, суд считает возможным уголовное дело в отношении него прекратить, на основании ст. 25 Уголовно-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П</w:t>
      </w:r>
      <w:r>
        <w:rPr>
          <w:sz w:val="28"/>
          <w:szCs w:val="28"/>
        </w:rPr>
        <w:t>о уголовному делу отнесено к процессуальным издержкам вознаграждение адвокату ФИО3, участвовавшему по назначению дознавателя в ходе дознания, в сумме 24 586 рублей. Суд считает необходимым возмещение указанных процессуальных издержек произвести за счет федерального бюджета, поскольку дело рассматривалось в особом порядке, в соответствии с ч. 10 ст. 316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уголовному делу: гильзы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патронов *** калибра в количестве 10 штук; </w:t>
      </w:r>
      <w:r>
        <w:rPr>
          <w:color w:val="000000"/>
          <w:sz w:val="28"/>
          <w:szCs w:val="28"/>
        </w:rPr>
        <w:t xml:space="preserve">гильзы от </w:t>
      </w:r>
      <w:r>
        <w:rPr>
          <w:sz w:val="28"/>
          <w:szCs w:val="28"/>
        </w:rPr>
        <w:t>патронов *** калибра в количестве 2 штук (квитанция № *** от 25.10.2024 года); полукомбинезон (штаны и сапоги) фирмы «</w:t>
      </w:r>
      <w:r>
        <w:rPr>
          <w:sz w:val="28"/>
          <w:szCs w:val="28"/>
          <w:lang w:val="en-US"/>
        </w:rPr>
        <w:t>NORFIN</w:t>
      </w:r>
      <w:r>
        <w:rPr>
          <w:sz w:val="28"/>
          <w:szCs w:val="28"/>
        </w:rPr>
        <w:t>», зеленого цвета (квитанция № *** от 25.10.2024 года); 5 фрагментов металла (дробь) (квитанция № *** от 25.10.2024 года), хранящиеся  в комнате вещественных доказательств ОМВД России по Сургутскому району – подлежат уничтожению; оружие «***» № *** и патроны *** калибра в количестве 13 штук, в патронташе (квитанция № *** от 21.05.2024 года) хранящиеся  в комнате вещественных доказательств ОМВД России по Сургутскому району – подлежат конфискации.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На основании изложенного, руководствуясь ст. ст. 25, 239 и 254 Уголовно-процессуального кодекса Российской Федерации, суд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Калмыкова Руслана Владимировича по    ч. 1 ст. 118 Уголовного кодекса Российской Федерации прекратить в связи с примирением сторон, то есть в соответствии со ст. 25 Уголовно-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Калмыкову Р.В. в виде подписки о невыезде и надлежащем поведении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оцессуальных издержек в сумме 24 586 рублей за оказание юридической помощи защитником ФИО3, в ходе дознания отнести за счет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уголовному делу: гильзы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патронов *** калибра в количестве 10 штук;</w:t>
      </w:r>
      <w:r>
        <w:rPr>
          <w:color w:val="000000"/>
          <w:sz w:val="28"/>
          <w:szCs w:val="28"/>
        </w:rPr>
        <w:t xml:space="preserve"> гильзы от </w:t>
      </w:r>
      <w:r>
        <w:rPr>
          <w:sz w:val="28"/>
          <w:szCs w:val="28"/>
        </w:rPr>
        <w:t>патронов *** калибра в количестве 2 штук (квитанция № *** от  25.10.2024 года); полукомбинезон (штаны и сапоги) фирмы «</w:t>
      </w:r>
      <w:r>
        <w:rPr>
          <w:sz w:val="28"/>
          <w:szCs w:val="28"/>
          <w:lang w:val="en-US"/>
        </w:rPr>
        <w:t>NORFIN</w:t>
      </w:r>
      <w:r>
        <w:rPr>
          <w:sz w:val="28"/>
          <w:szCs w:val="28"/>
        </w:rPr>
        <w:t>», зеленого цвета (квитанция № *** от 25.10.2024 года); 5 фрагментов металла (дробь) (квитанция № *** от 25.10.2024 года), хранящиеся  в комнате вещественных доказательств ОМВД России по Сургутскому району – подлежат уничтожению; оружие «***» № *** и патроны *** калибра в количестве 13 штук, в патронташе (квитанция № *** от 21.05.2024 года) хранящиеся  в комнате вещественных доказательств ОМВД России по Сургутскому району – подлежат конфис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защитнику, потерпевшему, направить прокурору Сургу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путем подачи апелляционной жалобы в Сургутский районный суд в течение 15 суток со дня его вынесения через мирового судью, вынесшего постановление.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3 ст. 389.6 Уголовно-процессуального кодекса Российской Федерации, в случае подачи апелляционной жалобы самим Калмыковым Р.В. либо иными участниками процесса, он вправе ходатайствовать о своем участии в рассмотрении уголовного дела судом апелляционной инстанции с указанием на это в самой жалобе, либо отдельном ходатайстве, а так же в поданных возражениях на поступившие жалобы и представления в течение этого же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  <w:tab/>
        <w:tab/>
        <w:tab/>
        <w:t xml:space="preserve">                           С.В. Михеева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pt1">
    <w:name w:val="Стиль Печатная машинка + 12 pt полужирный1"/>
    <w:qFormat/>
    <w:rPr>
      <w:rFonts w:ascii="Courier New" w:hAnsi="Courier New" w:cs="Courier New"/>
      <w:b/>
      <w:bCs/>
      <w:sz w:val="24"/>
    </w:rPr>
  </w:style>
  <w:style w:type="character" w:styleId="Style19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